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09      CYLTZIA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09      CYLTZIA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HORNET ROSE (NL)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OLD RO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JOLIE ROSE Z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ROSIERE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LIPPER D'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PAVLOVA DES MALA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ASCOTTE DU MAN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IAMAN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DEESSE DU MANOIR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HORNET ROSE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9 (0,4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NEWLOOK CHAMBERTIN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alezan, de BEURDIE COURCELLE (sfa) par LAEKEN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7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PIMPRENELLE RUMEL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ezan, de MAGIC D'ALTENBACH (sfa) par ROSIRE (sfa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HOJOLIE DEEN'S Z (BE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z) alezan, de ENJOLIE (kwpn) par ZEUS EX GORDIOS (sfa) </w:t>
            </w:r>
            <w:bookmarkStart w:id="29" w:name="SP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7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HORNELITA DEEN'S Z (BE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z) bai, de SIOLITA (NL) (kwpn) par VOLTAIRE (DE) (han) </w:t>
            </w:r>
            <w:bookmarkStart w:id="30" w:name="SP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7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07 (2008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ORNELLA DEEN'S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, de TIOLIETA (kwpn) par LANCELOT (DE) (kwpn) </w:t>
            </w:r>
            <w:bookmarkStart w:id="31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3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I DE COURLEE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FLEUR DE LARRIVAUX (sfa) par UN AMOUR IV (sfa) </w:t>
            </w:r>
            <w:bookmarkStart w:id="32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BELL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ORORE DE KERGANE (sfa) par ELAN DE LA COUR (sfa) </w:t>
            </w:r>
            <w:bookmarkStart w:id="3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6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VEUR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OSSA DE KERGANE (sfa) par ELAN DE LA COUR (sfa) </w:t>
            </w:r>
            <w:bookmarkStart w:id="34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X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LATINA DU MESNIL (sfa) par SI TU VIENS (sfa) </w:t>
            </w:r>
            <w:bookmarkStart w:id="35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LVI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PODALIRE DE KERGANE (sfa) par ELAN DE LA COUR (sfa) </w:t>
            </w:r>
            <w:bookmarkStart w:id="36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L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MASCOTTE DU MANOIR (sfa) par DIAMANT DE SEMILLY (sfa) </w:t>
            </w:r>
            <w:bookmarkStart w:id="37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ARRISON DN Z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gris, de RADORENA (kwpn) par JACKSON (oes) </w:t>
            </w:r>
            <w:bookmarkStart w:id="38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2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TIGO DU HEYNEF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EASY DE PAMIC (sfa) par LELUOT (sfa) </w:t>
            </w:r>
            <w:bookmarkStart w:id="39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2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OMTE D'AMB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LOUISE DU LANDEL (sfa) par CABRI DU VAL (sfa) </w:t>
            </w:r>
            <w:bookmarkStart w:id="40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AKISTANE DE KERGAN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bai, de ROSIERE DE KERGANE (sfa) par FLIPPER D'ELLE (sfa) </w:t>
            </w:r>
            <w:bookmarkStart w:id="41" w:name="SP4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1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ANIS DE CARNEVILL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alezan, de JADE DE CARNEVILLE (sfa) par FLORISSANT (sfa) </w:t>
            </w:r>
            <w:bookmarkStart w:id="42" w:name="SP4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7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1"/>
      <w:bookmarkStart w:id="44" w:name="PV2"/>
      <w:bookmarkStart w:id="45" w:name="PV1"/>
      <w:bookmarkStart w:id="46" w:name="PV2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7" w:name="NaissPM"/>
            <w:bookmarkEnd w:id="47"/>
            <w:r>
              <w:rPr>
                <w:rFonts w:cs="Verdana" w:ascii="Verdana" w:hAnsi="Verdana"/>
                <w:b w:val="false"/>
              </w:rPr>
              <w:t xml:space="preserve">, Naisseur : MME ROSELINE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PM"/>
            <w:bookmarkEnd w:id="48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9" w:name="nmPM"/>
            <w:bookmarkEnd w:id="49"/>
            <w:r>
              <w:rPr>
                <w:rFonts w:cs="Verdana" w:ascii="Verdana" w:hAnsi="Verdana"/>
                <w:sz w:val="17"/>
              </w:rPr>
              <w:t xml:space="preserve">ROSIERE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0" w:name="ProdPM"/>
            <w:bookmarkEnd w:id="50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L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QUAPRICE BOIMARGOT QUINCY (DE) (holst) </w:t>
            </w:r>
            <w:bookmarkStart w:id="51" w:name="SP4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SSILLI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APRICE BOIMARGOT QUINCY (DE) (holst) </w:t>
            </w:r>
            <w:bookmarkStart w:id="52" w:name="SP4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KISTAN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HORNET ROSE (NL) (sfa) </w:t>
            </w:r>
            <w:bookmarkStart w:id="53" w:name="SP4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LWE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choco, par PRIAM D'ISIGNY (sfb) </w:t>
            </w:r>
            <w:bookmarkStart w:id="54" w:name="SP4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RDE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APRICE BOIMARGOT QUINCY (DE) (holst) </w:t>
            </w:r>
            <w:bookmarkStart w:id="55" w:name="SP5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YLTZIA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5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ERID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NTURO (DE) (holst) </w:t>
            </w:r>
            <w:bookmarkStart w:id="57" w:name="SP5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WEZE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QUAPRICE BOIMARGOT QUINCY (DE) (holst) </w:t>
            </w:r>
            <w:bookmarkStart w:id="58" w:name="SP5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ISKELL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59" w:name="SP5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RIUS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LASSIC BOIS MARGOT (sfb) </w:t>
            </w:r>
            <w:bookmarkStart w:id="60" w:name="SP5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RISSKELL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cer, par QUAPRICE BOIMARGOT QUINCY (DE) (holst) </w:t>
            </w:r>
            <w:bookmarkStart w:id="61" w:name="SP5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2" w:name="PV2"/>
      <w:bookmarkStart w:id="63" w:name="PV3"/>
      <w:bookmarkStart w:id="64" w:name="PV2"/>
      <w:bookmarkStart w:id="65" w:name="PV3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6" w:name="NaissDM"/>
            <w:bookmarkEnd w:id="66"/>
            <w:r>
              <w:rPr>
                <w:rFonts w:cs="Verdana" w:ascii="Verdana" w:hAnsi="Verdana"/>
              </w:rPr>
              <w:t xml:space="preserve">, Naisseur : M. CLAUDE LETABLIER - 50340 BRICQUEBOSQ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7" w:name="ANDM"/>
            <w:bookmarkEnd w:id="67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DM"/>
            <w:bookmarkEnd w:id="68"/>
            <w:r>
              <w:rPr>
                <w:rFonts w:cs="Verdana" w:ascii="Verdana" w:hAnsi="Verdana"/>
                <w:sz w:val="17"/>
              </w:rPr>
              <w:t xml:space="preserve">MASCOTTE DU MANOIR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3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8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9" w:name="ProdDM"/>
            <w:bookmarkEnd w:id="69"/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IER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O DE KERGANE </w:t>
            </w:r>
            <w:r>
              <w:rPr>
                <w:rFonts w:cs="Verdana" w:ascii="Verdana" w:hAnsi="Verdana"/>
                <w:sz w:val="12"/>
              </w:rPr>
              <w:t xml:space="preserve">h., (sfa) bai, par HORNET ROSE (NL) (sfa) </w:t>
            </w:r>
            <w:bookmarkStart w:id="71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TALK ABOUT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b) bai, par CAMPO FLAMINGO Z (BE) (z) </w:t>
            </w:r>
            <w:bookmarkStart w:id="72" w:name="SP6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5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IS DE KERGANE </w:t>
            </w:r>
            <w:r>
              <w:rPr>
                <w:rFonts w:cs="Verdana" w:ascii="Verdana" w:hAnsi="Verdana"/>
                <w:sz w:val="12"/>
              </w:rPr>
              <w:t xml:space="preserve">m., (sfa) bai, par QUAPRICE BOIMARGOT QUINCY (DE) (holst) </w:t>
            </w:r>
            <w:bookmarkStart w:id="73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LL DIAM'S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bai, par CAMPO FLAMINGO Z (BE) (z) </w:t>
            </w:r>
            <w:bookmarkStart w:id="74" w:name="SP6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AGIO FLAMINGO </w:t>
            </w:r>
            <w:r>
              <w:rPr>
                <w:rFonts w:cs="Verdana" w:ascii="Verdana" w:hAnsi="Verdana"/>
                <w:sz w:val="12"/>
              </w:rPr>
              <w:t xml:space="preserve">m., bai, par CAMPO FLAMINGO Z (BE) (z) </w:t>
            </w:r>
            <w:bookmarkStart w:id="75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ULA FLAMINGO </w:t>
            </w:r>
            <w:r>
              <w:rPr>
                <w:rFonts w:cs="Verdana" w:ascii="Verdana" w:hAnsi="Verdana"/>
                <w:sz w:val="12"/>
              </w:rPr>
              <w:t xml:space="preserve">f., bai, par CAMPO FLAMINGO Z (BE) (z) </w:t>
            </w:r>
            <w:bookmarkStart w:id="76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 LADY DU VAL D'ARZ </w:t>
            </w:r>
            <w:r>
              <w:rPr>
                <w:rFonts w:cs="Verdana" w:ascii="Verdana" w:hAnsi="Verdana"/>
                <w:sz w:val="12"/>
              </w:rPr>
              <w:t xml:space="preserve">f., bai, par CONTENDRO (DE) (holst) </w:t>
            </w:r>
            <w:bookmarkStart w:id="77" w:name="SP6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ATINGA FLAMINGO </w:t>
            </w:r>
            <w:r>
              <w:rPr>
                <w:rFonts w:cs="Verdana" w:ascii="Verdana" w:hAnsi="Verdana"/>
                <w:sz w:val="12"/>
              </w:rPr>
              <w:t xml:space="preserve">f., bai, par CAMPO FLAMINGO Z (BE) (z) </w:t>
            </w:r>
            <w:bookmarkStart w:id="78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DEEP SEA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, par CAMPO FLAMINGO Z (BE) (z) </w:t>
            </w:r>
            <w:bookmarkStart w:id="79" w:name="SP6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0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HNING FLAMINGO </w:t>
            </w:r>
            <w:r>
              <w:rPr>
                <w:rFonts w:cs="Verdana" w:ascii="Verdana" w:hAnsi="Verdana"/>
                <w:sz w:val="12"/>
              </w:rPr>
              <w:t xml:space="preserve">m., gris, par CARDENTO (DE) (holst) </w:t>
            </w:r>
            <w:bookmarkStart w:id="80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OUANK DE KERGANE </w:t>
            </w:r>
            <w:r>
              <w:rPr>
                <w:rFonts w:cs="Verdana" w:ascii="Verdana" w:hAnsi="Verdana"/>
                <w:sz w:val="12"/>
              </w:rPr>
              <w:t xml:space="preserve">m., bai, par QLASSIC BOIS MARGOT (sfb) </w:t>
            </w:r>
            <w:bookmarkStart w:id="81" w:name="SP7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DD DE KERGANE </w:t>
            </w:r>
            <w:r>
              <w:rPr>
                <w:rFonts w:cs="Verdana" w:ascii="Verdana" w:hAnsi="Verdana"/>
                <w:sz w:val="12"/>
              </w:rPr>
              <w:t xml:space="preserve">m., baicer, par CAPOUTCHI DE KERGANE </w:t>
            </w:r>
            <w:bookmarkStart w:id="82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3" w:name="PV3"/>
      <w:bookmarkStart w:id="84" w:name="PV4"/>
      <w:bookmarkStart w:id="85" w:name="PV3"/>
      <w:bookmarkStart w:id="86" w:name="PV4"/>
      <w:bookmarkEnd w:id="85"/>
      <w:bookmarkEnd w:id="8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7" w:name="NaissTM"/>
            <w:bookmarkEnd w:id="87"/>
            <w:r>
              <w:rPr>
                <w:rFonts w:cs="Verdana" w:ascii="Verdana" w:hAnsi="Verdana"/>
              </w:rPr>
              <w:t xml:space="preserve">, Naisseur : M. CLAUDE LETABLIER - 50340 BRICQUEBOSQ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8" w:name="ANTM"/>
            <w:bookmarkEnd w:id="88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9" w:name="NmTM"/>
            <w:bookmarkEnd w:id="89"/>
            <w:r>
              <w:rPr>
                <w:rFonts w:cs="Verdana" w:ascii="Verdana" w:hAnsi="Verdana"/>
                <w:sz w:val="17"/>
              </w:rPr>
              <w:t xml:space="preserve">DEESSE DU MANOIR III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7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3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0" w:name="ProdTM"/>
            <w:bookmarkEnd w:id="90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DI DU MANOIR </w:t>
            </w:r>
            <w:r>
              <w:rPr>
                <w:rFonts w:cs="Verdana" w:ascii="Verdana" w:hAnsi="Verdana"/>
                <w:sz w:val="12"/>
              </w:rPr>
              <w:t xml:space="preserve">m., (sfa) bai, par BAYARD D'ELLE (sfa) </w:t>
            </w:r>
            <w:bookmarkStart w:id="91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7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SCOTTE DU MANOI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2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18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C DU MANOIR </w:t>
            </w:r>
            <w:r>
              <w:rPr>
                <w:rFonts w:cs="Verdana" w:ascii="Verdana" w:hAnsi="Verdana"/>
                <w:sz w:val="12"/>
              </w:rPr>
              <w:t xml:space="preserve">m., (sfb) bai, par QUIDAM DE REVEL (sfa) </w:t>
            </w:r>
            <w:bookmarkStart w:id="93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ETE DU MANOIR </w:t>
            </w:r>
            <w:r>
              <w:rPr>
                <w:rFonts w:cs="Verdana" w:ascii="Verdana" w:hAnsi="Verdana"/>
                <w:sz w:val="12"/>
              </w:rPr>
              <w:t xml:space="preserve">m., (sfa) bai, par FIRST DE LAUNAY (sfa) </w:t>
            </w:r>
            <w:bookmarkStart w:id="94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NAY DU MANOIR </w:t>
            </w:r>
            <w:r>
              <w:rPr>
                <w:rFonts w:cs="Verdana" w:ascii="Verdana" w:hAnsi="Verdana"/>
                <w:sz w:val="12"/>
              </w:rPr>
              <w:t xml:space="preserve">f., (sfa) bai, par KANNAN (NL) (kwpn) </w:t>
            </w:r>
            <w:bookmarkStart w:id="95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46:00Z</dcterms:modified>
  <cp:revision>2</cp:revision>
  <dc:subject/>
  <dc:title>VENEUR D'ETENCLIN</dc:title>
</cp:coreProperties>
</file>